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5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e de la deman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Motif de la demande :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1_1489178407"/>
            <w:bookmarkStart w:id="1" w:name="__Fieldmark__1_1489178407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CP en présence du patient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2_1489178407"/>
            <w:bookmarkStart w:id="3" w:name="__Fieldmark__2_1489178407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CP sur dossier pour discussion sur dossi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3_1489178407"/>
            <w:bookmarkStart w:id="5" w:name="__Fieldmark__3_1489178407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CP sur dossier pour </w:t>
            </w:r>
            <w:bookmarkStart w:id="6" w:name="_Hlk197354033"/>
            <w:r>
              <w:rPr>
                <w:rFonts w:cs="Cambria" w:ascii="Cambria" w:hAnsi="Cambria"/>
                <w:sz w:val="22"/>
                <w:szCs w:val="22"/>
              </w:rPr>
              <w:t>validation</w:t>
            </w:r>
            <w:bookmarkEnd w:id="6"/>
          </w:p>
        </w:tc>
      </w:tr>
      <w:tr>
        <w:trPr/>
        <w:tc>
          <w:tcPr>
            <w:tcW w:w="103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près avis de la RCP prise en charge hospitalière souhaitée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" w:name="__Fieldmark__4_1489178407"/>
            <w:bookmarkStart w:id="8" w:name="__Fieldmark__4_1489178407"/>
            <w:bookmarkEnd w:id="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OUI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9" w:name="__Fieldmark__5_1489178407"/>
            <w:bookmarkStart w:id="10" w:name="__Fieldmark__5_1489178407"/>
            <w:bookmarkEnd w:id="1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NON</w:t>
              <w:tab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Nom du médecin demandant la RCP 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1" w:name="_Hlk197960296"/>
            <w:bookmarkStart w:id="12" w:name="__Fieldmark__7_1489178407"/>
            <w:bookmarkStart w:id="13" w:name="__Fieldmark__7_1489178407"/>
            <w:bookmarkEnd w:id="11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ermatologu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8_1489178407"/>
            <w:bookmarkStart w:id="15" w:name="__Fieldmark__8_1489178407"/>
            <w:bookmarkEnd w:id="1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utre spécialité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bookmarkStart w:id="16" w:name="_Hlk197960296"/>
            <w:bookmarkEnd w:id="16"/>
            <w:r>
              <w:rPr>
                <w:rFonts w:cs="Cambria" w:ascii="Cambria" w:hAnsi="Cambria"/>
                <w:sz w:val="22"/>
                <w:szCs w:val="22"/>
              </w:rPr>
              <w:t xml:space="preserve">Adress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Mail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 du médecin traitant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Patient 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Prénom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S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7" w:name="__Fieldmark__17_1489178407"/>
            <w:bookmarkStart w:id="18" w:name="__Fieldmark__17_1489178407"/>
            <w:bookmarkEnd w:id="1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9" w:name="__Fieldmark__18_1489178407"/>
            <w:bookmarkStart w:id="20" w:name="__Fieldmark__18_1489178407"/>
            <w:bookmarkEnd w:id="2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se 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écédents notabl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1" w:name="__Fieldmark__21_1489178407"/>
            <w:bookmarkStart w:id="22" w:name="__Fieldmark__21_1489178407"/>
            <w:bookmarkEnd w:id="2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aitement anticoagulant   ou antiagrégant    </w:t>
              <w:tab/>
              <w:t xml:space="preserve">Si oui, préciser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3" w:name="__Fieldmark__23_1489178407"/>
            <w:bookmarkStart w:id="24" w:name="__Fieldmark__23_1489178407"/>
            <w:bookmarkEnd w:id="2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oubles des fonctions supérieure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5" w:name="__Fieldmark__24_1489178407"/>
            <w:bookmarkStart w:id="26" w:name="__Fieldmark__24_1489178407"/>
            <w:bookmarkEnd w:id="2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Immunosuppression</w:t>
              <w:tab/>
              <w:tab/>
              <w:tab/>
              <w:tab/>
              <w:t xml:space="preserve">Si oui, préciser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7" w:name="__Fieldmark__26_1489178407"/>
            <w:bookmarkStart w:id="28" w:name="__Fieldmark__26_1489178407"/>
            <w:bookmarkEnd w:id="2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utres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ture de la lésion</w:t>
            </w:r>
            <w:r>
              <w:rPr>
                <w:rFonts w:cs="Cambria" w:ascii="Cambria" w:hAnsi="Cambria"/>
                <w:sz w:val="22"/>
                <w:szCs w:val="22"/>
              </w:rPr>
              <w:t> : Joindre obligatoirement le résultat de l’examen anatomo-pathologiqu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9" w:name="__Fieldmark__28_1489178407"/>
            <w:bookmarkStart w:id="30" w:name="__Fieldmark__28_1489178407"/>
            <w:bookmarkEnd w:id="3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Mélanome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1" w:name="__Fieldmark__29_1489178407"/>
            <w:bookmarkStart w:id="32" w:name="__Fieldmark__29_1489178407"/>
            <w:bookmarkEnd w:id="3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rcinome épidermoïde</w:t>
              <w:tab/>
              <w:t xml:space="preserve">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3" w:name="__Fieldmark__30_1489178407"/>
            <w:bookmarkStart w:id="34" w:name="__Fieldmark__30_1489178407"/>
            <w:bookmarkEnd w:id="3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rcinome de Merkel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5" w:name="__Fieldmark__31_1489178407"/>
            <w:bookmarkStart w:id="36" w:name="__Fieldmark__31_1489178407"/>
            <w:bookmarkEnd w:id="3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arcinome basocellulaire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7" w:name="__Fieldmark__32_1489178407"/>
            <w:bookmarkStart w:id="38" w:name="__Fieldmark__32_1489178407"/>
            <w:bookmarkEnd w:id="3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umeur annexielle   </w:t>
            </w:r>
          </w:p>
          <w:p>
            <w:pPr>
              <w:pStyle w:val="Normal"/>
              <w:tabs>
                <w:tab w:val="clear" w:pos="227"/>
                <w:tab w:val="left" w:pos="4455" w:leader="none"/>
              </w:tabs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9" w:name="__Fieldmark__33_1489178407"/>
            <w:bookmarkStart w:id="40" w:name="__Fieldmark__33_1489178407"/>
            <w:bookmarkEnd w:id="4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ermatofibrosarcome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1" w:name="__Fieldmark__34_1489178407"/>
            <w:bookmarkStart w:id="42" w:name="__Fieldmark__34_1489178407"/>
            <w:bookmarkEnd w:id="4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utre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lisation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                         T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N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M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 cas échéant, préciser : diamètre en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m et Breslow 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mm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3" w:name="__Fieldmark__42_1489178407"/>
            <w:bookmarkStart w:id="44" w:name="__Fieldmark__42_1489178407"/>
            <w:bookmarkEnd w:id="4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écidive   Si oui :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5" w:name="__Fieldmark__43_1489178407"/>
            <w:bookmarkStart w:id="46" w:name="__Fieldmark__43_1489178407"/>
            <w:bookmarkEnd w:id="4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locale 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7" w:name="__Fieldmark__44_1489178407"/>
            <w:bookmarkStart w:id="48" w:name="__Fieldmark__44_1489178407"/>
            <w:bookmarkEnd w:id="4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régionale 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9" w:name="__Fieldmark__45_1489178407"/>
            <w:bookmarkStart w:id="50" w:name="__Fieldmark__45_1489178407"/>
            <w:bookmarkEnd w:id="5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à distance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ynthèse du dossier et problématique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</w:rPr>
              <w:t>Si vous souhaitez que le dossier soit discuté par un des responsables de RCP en particulier, le préciser ici</w:t>
            </w:r>
          </w:p>
          <w:p>
            <w:pPr>
              <w:pStyle w:val="Normal"/>
              <w:ind w:left="-426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 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1" w:name="__Fieldmark__48_1489178407"/>
            <w:bookmarkStart w:id="52" w:name="__Fieldmark__48_1489178407"/>
            <w:bookmarkEnd w:id="5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/>
              <w:t xml:space="preserve"> M. Beylot-Barry</w:t>
              <w:tab/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3" w:name="__Fieldmark__49_1489178407"/>
            <w:bookmarkStart w:id="54" w:name="__Fieldmark__49_1489178407"/>
            <w:bookmarkEnd w:id="5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C. Dutriaux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5" w:name="__Fieldmark__50_1489178407"/>
            <w:bookmarkStart w:id="56" w:name="__Fieldmark__50_1489178407"/>
            <w:bookmarkEnd w:id="5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A. Pham-Ledard</w:t>
              <w:tab/>
              <w:t xml:space="preserve">  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7" w:name="__Fieldmark__51_1489178407"/>
            <w:bookmarkStart w:id="58" w:name="__Fieldmark__51_1489178407"/>
            <w:bookmarkEnd w:id="5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E. Gérard 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9" w:name="__Fieldmark__52_1489178407"/>
            <w:bookmarkStart w:id="60" w:name="__Fieldmark__52_1489178407"/>
            <w:bookmarkEnd w:id="6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Indifféren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133" w:gutter="0" w:header="720" w:top="1417" w:footer="498" w:bottom="156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/>
    </w:pPr>
    <w:r>
      <w:rPr>
        <w:rFonts w:cs="Cambria" w:ascii="Cambria" w:hAnsi="Cambria"/>
        <w:b/>
      </w:rPr>
      <w:t xml:space="preserve">Fiche à adresser de préférence par mail sécurisé: </w:t>
    </w:r>
    <w:hyperlink r:id="rId1">
      <w:r>
        <w:rPr>
          <w:rStyle w:val="InternetLink"/>
          <w:rFonts w:cs="Cambria" w:ascii="Cambria" w:hAnsi="Cambria"/>
          <w:b/>
        </w:rPr>
        <w:t>rcp.dermato@chu-bordeaux.mssante.fr</w:t>
      </w:r>
    </w:hyperlink>
    <w:r>
      <w:rPr>
        <w:rFonts w:cs="Cambria" w:ascii="Cambria" w:hAnsi="Cambria"/>
        <w:b/>
      </w:rPr>
      <w:t xml:space="preserve"> (compatible APICRYPT), sinon à : </w:t>
    </w:r>
    <w:hyperlink r:id="rId2">
      <w:r>
        <w:rPr>
          <w:rStyle w:val="InternetLink"/>
          <w:rFonts w:cs="Cambria" w:ascii="Cambria" w:hAnsi="Cambria"/>
          <w:b/>
        </w:rPr>
        <w:t>rcp.dermato@chu-bordeaux.fr</w:t>
      </w:r>
    </w:hyperlink>
    <w:r>
      <w:rPr>
        <w:rFonts w:cs="Cambria" w:ascii="Cambria" w:hAnsi="Cambria"/>
        <w:b/>
      </w:rPr>
      <w:t xml:space="preserve"> ou par Fax : 05 56 79 49 75, accompagnée de tous les éléments nécessaires</w:t>
    </w:r>
    <w:r>
      <w:rPr>
        <w:rFonts w:cs="Cambria" w:ascii="Cambria" w:hAnsi="Cambria"/>
      </w:rPr>
      <w:t xml:space="preserve"> (anapath OBLIGATOIRE, compte-rendu opératoire, examens radiologiques, photographies cliniques, etc…). </w:t>
    </w:r>
    <w:r>
      <w:rPr>
        <w:rFonts w:cs="Cambria" w:ascii="Cambria" w:hAnsi="Cambria"/>
        <w:b/>
      </w:rPr>
      <w:t>La demande sera transmise et traitée par un des médecins responsables de la R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  <w:tab w:val="right" w:pos="9781" w:leader="none"/>
      </w:tabs>
      <w:ind w:left="284" w:right="-709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005965</wp:posOffset>
          </wp:positionV>
          <wp:extent cx="771525" cy="838200"/>
          <wp:effectExtent l="0" t="0" r="0" b="0"/>
          <wp:wrapSquare wrapText="bothSides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4"/>
      </w:rPr>
      <w:t>FICHE RCP d’ONCO-DERMATOLOGIE</w:t>
    </w:r>
  </w:p>
  <w:p>
    <w:pPr>
      <w:pStyle w:val="Normal"/>
      <w:tabs>
        <w:tab w:val="clear" w:pos="227"/>
        <w:tab w:val="right" w:pos="9781" w:leader="none"/>
      </w:tabs>
      <w:ind w:left="284" w:right="-709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148590</wp:posOffset>
          </wp:positionV>
          <wp:extent cx="716915" cy="350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Hors Lymphome cutané</w:t>
    </w:r>
  </w:p>
  <w:p>
    <w:pPr>
      <w:pStyle w:val="Normal"/>
      <w:tabs>
        <w:tab w:val="clear" w:pos="227"/>
        <w:tab w:val="right" w:pos="9781" w:leader="none"/>
      </w:tabs>
      <w:ind w:left="284" w:right="-709" w:hanging="0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  <w:t>Unité d’Onco-Dermatologie - Hôpital Saint-André CHU Bordeaux</w:t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>
        <w:rFonts w:ascii="Cambria" w:hAnsi="Cambria" w:cs="Cambria"/>
        <w:b/>
        <w:b/>
        <w:bCs/>
        <w:sz w:val="28"/>
        <w:szCs w:val="24"/>
      </w:rPr>
    </w:pPr>
    <w:r>
      <w:rPr>
        <w:rFonts w:cs="Cambria" w:ascii="Cambria" w:hAnsi="Cambria"/>
        <w:b/>
        <w:bCs/>
        <w:sz w:val="28"/>
        <w:szCs w:val="24"/>
      </w:rPr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>
        <w:rFonts w:ascii="Cambria" w:hAnsi="Cambria" w:cs="Cambria"/>
        <w:szCs w:val="22"/>
      </w:rPr>
    </w:pPr>
    <w:r>
      <w:rPr>
        <w:rFonts w:cs="Cambria" w:ascii="Cambria" w:hAnsi="Cambria"/>
        <w:bCs/>
      </w:rPr>
      <w:t xml:space="preserve">Téléchargeable sur  </w:t>
    </w:r>
    <w:hyperlink r:id="rId3">
      <w:r>
        <w:rPr>
          <w:rStyle w:val="InternetLink"/>
          <w:rFonts w:cs="Cambria" w:ascii="Cambria" w:hAnsi="Cambria"/>
          <w:bCs/>
        </w:rPr>
        <w:t>www.dermatobordeaux.fr</w:t>
      </w:r>
    </w:hyperlink>
    <w:r>
      <w:rPr>
        <w:rFonts w:cs="Cambria" w:ascii="Cambria" w:hAnsi="Cambria"/>
        <w:bCs/>
      </w:rPr>
      <w:t xml:space="preserve">, </w:t>
    </w:r>
    <w:hyperlink r:id="rId4">
      <w:r>
        <w:rPr>
          <w:rStyle w:val="InternetLink"/>
          <w:rFonts w:cs="Cambria" w:ascii="Cambria" w:hAnsi="Cambria"/>
          <w:szCs w:val="22"/>
        </w:rPr>
        <w:t>www.chu-bordeaux.fr</w:t>
      </w:r>
    </w:hyperlink>
    <w:r>
      <w:rPr>
        <w:rFonts w:cs="Cambria" w:ascii="Cambria" w:hAnsi="Cambria"/>
        <w:szCs w:val="22"/>
      </w:rPr>
      <w:t xml:space="preserve"> et </w:t>
    </w:r>
    <w:hyperlink r:id="rId5">
      <w:r>
        <w:rPr>
          <w:rStyle w:val="InternetLink"/>
        </w:rPr>
        <w:t>onco-nouvelle-aquitaine.fr</w:t>
      </w:r>
    </w:hyperlink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hyperlink r:id="rId6">
      <w:r>
        <w:rPr>
          <w:rStyle w:val="InternetLink"/>
        </w:rPr>
        <w:t>https://www.cancer-et-peau.com/espace-medecins/algorithmes-prise-charge</w:t>
      </w:r>
    </w:hyperlink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40640</wp:posOffset>
              </wp:positionV>
              <wp:extent cx="6866890" cy="719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CP en présence du patient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(tumeur à extension loco-régionale principalement) : Mardis, 3 fois/mois (semaines 1-3-4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CP sur dossier pour tumeur loco-régionale :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Mardis, 3 fois/mois (semaines 1, 3 et 4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CP sur dossier pour tumeur métastatique « onco-médicale » :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Mardis, 1 fois/mois (semaines 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En cas de demande urgente pour discussion sur dossier : impérativement adresser la demande avant le lundi 14h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7pt;height:56.65pt;mso-wrap-distance-left:9.05pt;mso-wrap-distance-right:9.05pt;mso-wrap-distance-top:0pt;mso-wrap-distance-bottom:0pt;margin-top:3.2pt;mso-position-vertical-relative:text;margin-left:-42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RCP en présence du patient</w:t>
                    </w:r>
                    <w:r>
                      <w:rPr>
                        <w:rFonts w:cs="Cambria" w:ascii="Cambria" w:hAnsi="Cambria"/>
                      </w:rPr>
                      <w:t xml:space="preserve"> (tumeur à extension loco-régionale principalement) : Mardis, 3 fois/mois (semaines 1-3-4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RCP sur dossier pour tumeur loco-régionale :</w:t>
                    </w:r>
                    <w:r>
                      <w:rPr>
                        <w:rFonts w:cs="Cambria" w:ascii="Cambria" w:hAnsi="Cambria"/>
                      </w:rPr>
                      <w:t xml:space="preserve"> Mardis, 3 fois/mois (semaines 1, 3 et 4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RCP sur dossier pour tumeur métastatique « onco-médicale » :</w:t>
                    </w:r>
                    <w:r>
                      <w:rPr>
                        <w:rFonts w:cs="Cambria" w:ascii="Cambria" w:hAnsi="Cambria"/>
                      </w:rPr>
                      <w:t xml:space="preserve"> Mardis, 1 fois/mois (semaines 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En cas de demande urgente pour discussion sur dossier : impérativement adresser la demande avant le lundi 14h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  <w:p>
    <w:pPr>
      <w:pStyle w:val="Normal"/>
      <w:tabs>
        <w:tab w:val="clear" w:pos="227"/>
        <w:tab w:val="right" w:pos="9781" w:leader="none"/>
      </w:tabs>
      <w:ind w:right="-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p.dermato@chu-bordeaux.mssante.fr" TargetMode="External"/><Relationship Id="rId2" Type="http://schemas.openxmlformats.org/officeDocument/2006/relationships/hyperlink" Target="mailto:rcp.dermato@chu-bordeaux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ermatobordeaux.fr/" TargetMode="External"/><Relationship Id="rId4" Type="http://schemas.openxmlformats.org/officeDocument/2006/relationships/hyperlink" Target="http://www.chu-bordeaux.fr/" TargetMode="External"/><Relationship Id="rId5" Type="http://schemas.openxmlformats.org/officeDocument/2006/relationships/hyperlink" Target="https://onco-nouvelle-aquitaine.fr/" TargetMode="External"/><Relationship Id="rId6" Type="http://schemas.openxmlformats.org/officeDocument/2006/relationships/hyperlink" Target="https://www.cancer-et-peau.com/espace-medecins/algorithmes-prise-char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7:00Z</dcterms:created>
  <dc:creator>jouaryt</dc:creator>
  <dc:description/>
  <cp:keywords/>
  <dc:language>en-US</dc:language>
  <cp:lastModifiedBy>PREY Sorilla</cp:lastModifiedBy>
  <cp:lastPrinted>2025-05-05T16:18:00Z</cp:lastPrinted>
  <dcterms:modified xsi:type="dcterms:W3CDTF">2025-05-12T14:40:00Z</dcterms:modified>
  <cp:revision>6</cp:revision>
  <dc:subject/>
  <dc:title>« Demande d’avis ou de prise en charge »</dc:title>
</cp:coreProperties>
</file>