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25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ate de la demand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Motif de la demande :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0" w:name="__Fieldmark__1_3730259132"/>
            <w:bookmarkStart w:id="1" w:name="__Fieldmark__1_3730259132"/>
            <w:bookmarkEnd w:id="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CP en présence du Patient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" w:name="__Fieldmark__2_3730259132"/>
            <w:bookmarkStart w:id="3" w:name="__Fieldmark__2_3730259132"/>
            <w:bookmarkEnd w:id="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CP sur dossier pour discussion sur dossi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3_3730259132"/>
            <w:bookmarkStart w:id="5" w:name="__Fieldmark__3_3730259132"/>
            <w:bookmarkEnd w:id="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CP sur dossier pour validation (enregistremen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près avis de la RCP prise en charge hospitalière souhaitée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4_3730259132"/>
            <w:bookmarkStart w:id="7" w:name="__Fieldmark__4_3730259132"/>
            <w:bookmarkEnd w:id="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OUI</w:t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5_3730259132"/>
            <w:bookmarkStart w:id="9" w:name="__Fieldmark__5_3730259132"/>
            <w:bookmarkEnd w:id="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NON</w:t>
              <w:tab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Nom du médecin demandant la RCP 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dress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l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Mail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 du médecin traitant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Patient 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m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Prénom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 de naissanc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Sexe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" w:name="__Fieldmark__14_3730259132"/>
            <w:bookmarkStart w:id="11" w:name="__Fieldmark__14_3730259132"/>
            <w:bookmarkEnd w:id="1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" w:name="__Fieldmark__15_3730259132"/>
            <w:bookmarkStart w:id="13" w:name="__Fieldmark__15_3730259132"/>
            <w:bookmarkEnd w:id="1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H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se :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l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écédents notable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" w:name="__Fieldmark__18_3730259132"/>
            <w:bookmarkStart w:id="15" w:name="__Fieldmark__18_3730259132"/>
            <w:bookmarkEnd w:id="1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Traitement anticoagulant   ou antiagrégant    </w:t>
              <w:tab/>
              <w:t xml:space="preserve">Si oui, préciser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6" w:name="__Fieldmark__20_3730259132"/>
            <w:bookmarkStart w:id="17" w:name="__Fieldmark__20_3730259132"/>
            <w:bookmarkEnd w:id="1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Troubles des fonctions supérieure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8" w:name="__Fieldmark__21_3730259132"/>
            <w:bookmarkStart w:id="19" w:name="__Fieldmark__21_3730259132"/>
            <w:bookmarkEnd w:id="1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Immunosuppression</w:t>
              <w:tab/>
              <w:tab/>
              <w:tab/>
              <w:tab/>
              <w:t xml:space="preserve">Si oui, préciser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0" w:name="__Fieldmark__23_3730259132"/>
            <w:bookmarkStart w:id="21" w:name="__Fieldmark__23_3730259132"/>
            <w:bookmarkEnd w:id="2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utres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ture de la lésion</w:t>
            </w:r>
            <w:r>
              <w:rPr>
                <w:rFonts w:cs="Cambria" w:ascii="Cambria" w:hAnsi="Cambria"/>
                <w:sz w:val="22"/>
                <w:szCs w:val="22"/>
              </w:rPr>
              <w:t> : Joindre obligatoirement le résultat de l’examen anatomo-pathologi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2" w:name="__Fieldmark__25_3730259132"/>
            <w:bookmarkStart w:id="23" w:name="__Fieldmark__25_3730259132"/>
            <w:bookmarkEnd w:id="2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Mélanome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4" w:name="__Fieldmark__26_3730259132"/>
            <w:bookmarkStart w:id="25" w:name="__Fieldmark__26_3730259132"/>
            <w:bookmarkEnd w:id="2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arcinome de Merkel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" w:name="__Fieldmark__27_3730259132"/>
            <w:bookmarkStart w:id="27" w:name="__Fieldmark__27_3730259132"/>
            <w:bookmarkEnd w:id="2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arcinome épidermoïde</w:t>
              <w:tab/>
              <w:t xml:space="preserve">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" w:name="__Fieldmark__28_3730259132"/>
            <w:bookmarkStart w:id="29" w:name="__Fieldmark__28_3730259132"/>
            <w:bookmarkEnd w:id="2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Tumeur annexi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0" w:name="__Fieldmark__29_3730259132"/>
            <w:bookmarkStart w:id="31" w:name="__Fieldmark__29_3730259132"/>
            <w:bookmarkEnd w:id="3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arcinome basocellulaire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2" w:name="__Fieldmark__30_3730259132"/>
            <w:bookmarkStart w:id="33" w:name="__Fieldmark__30_3730259132"/>
            <w:bookmarkEnd w:id="3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Dermatofibrosarcom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4" w:name="__Fieldmark__31_3730259132"/>
            <w:bookmarkStart w:id="35" w:name="__Fieldmark__31_3730259132"/>
            <w:bookmarkEnd w:id="3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utre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ocalisation 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e cas échéant préciser taille en cm et Breslow 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6" w:name="__Fieldmark__35_3730259132"/>
            <w:bookmarkStart w:id="37" w:name="__Fieldmark__35_3730259132"/>
            <w:bookmarkEnd w:id="3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écidive   Si oui :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8" w:name="__Fieldmark__36_3730259132"/>
            <w:bookmarkStart w:id="39" w:name="__Fieldmark__36_3730259132"/>
            <w:bookmarkEnd w:id="3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locale 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0" w:name="__Fieldmark__37_3730259132"/>
            <w:bookmarkStart w:id="41" w:name="__Fieldmark__37_3730259132"/>
            <w:bookmarkEnd w:id="4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égionale 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2" w:name="__Fieldmark__38_3730259132"/>
            <w:bookmarkStart w:id="43" w:name="__Fieldmark__38_3730259132"/>
            <w:bookmarkEnd w:id="4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à distance 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ynthèse du dossier et problématique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Si vous souhaitez que le dossier soit discuté par un des responsables de RCP en particulier, le préciser ici</w:t>
            </w:r>
          </w:p>
          <w:p>
            <w:pPr>
              <w:pStyle w:val="Normal"/>
              <w:ind w:left="-426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 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4" w:name="__Fieldmark__41_3730259132"/>
            <w:bookmarkStart w:id="45" w:name="__Fieldmark__41_3730259132"/>
            <w:bookmarkEnd w:id="4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/>
              <w:t xml:space="preserve"> M. Beylot-Barry</w:t>
              <w:tab/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6" w:name="__Fieldmark__42_3730259132"/>
            <w:bookmarkStart w:id="47" w:name="__Fieldmark__42_3730259132"/>
            <w:bookmarkEnd w:id="4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>C. Dutriaux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8" w:name="__Fieldmark__43_3730259132"/>
            <w:bookmarkStart w:id="49" w:name="__Fieldmark__43_3730259132"/>
            <w:bookmarkEnd w:id="4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>A. Pham-Ledard</w:t>
              <w:tab/>
              <w:t xml:space="preserve">  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0" w:name="__Fieldmark__44_3730259132"/>
            <w:bookmarkStart w:id="51" w:name="__Fieldmark__44_3730259132"/>
            <w:bookmarkEnd w:id="5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E.Gérard 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2" w:name="__Fieldmark__45_3730259132"/>
            <w:bookmarkStart w:id="53" w:name="__Fieldmark__45_3730259132"/>
            <w:bookmarkEnd w:id="5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>Indifférent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498" w:bottom="184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rFonts w:ascii="Cambria" w:hAnsi="Cambria" w:cs="Cambria"/>
      </w:rPr>
    </w:pPr>
    <w:r>
      <w:rPr>
        <w:rFonts w:cs="Cambria" w:ascii="Cambria" w:hAnsi="Cambria"/>
        <w:b/>
      </w:rPr>
      <w:t xml:space="preserve">Fiche à adresser de préférence par mail sécurisé: </w:t>
    </w:r>
    <w:hyperlink r:id="rId1">
      <w:r>
        <w:rPr>
          <w:rStyle w:val="InternetLink"/>
          <w:rFonts w:cs="Cambria" w:ascii="Cambria" w:hAnsi="Cambria"/>
          <w:b/>
        </w:rPr>
        <w:t>rcp.dermato@chu-bordeaux.mssante.fr</w:t>
      </w:r>
    </w:hyperlink>
    <w:r>
      <w:rPr>
        <w:rFonts w:cs="Cambria" w:ascii="Cambria" w:hAnsi="Cambria"/>
        <w:b/>
      </w:rPr>
      <w:t xml:space="preserve"> (compatible APICRYPT), sinon à : </w:t>
    </w:r>
    <w:hyperlink r:id="rId2">
      <w:r>
        <w:rPr>
          <w:rStyle w:val="InternetLink"/>
          <w:rFonts w:cs="Cambria" w:ascii="Cambria" w:hAnsi="Cambria"/>
          <w:b/>
        </w:rPr>
        <w:t>rcp.dermato@chu-bordeaux.fr</w:t>
      </w:r>
    </w:hyperlink>
    <w:r>
      <w:rPr>
        <w:rFonts w:cs="Cambria" w:ascii="Cambria" w:hAnsi="Cambria"/>
        <w:b/>
      </w:rPr>
      <w:t xml:space="preserve"> ou par Fax : 05 56 79 49 75, accompagnée de tous les éléments nécessaires</w:t>
    </w:r>
    <w:r>
      <w:rPr>
        <w:rFonts w:cs="Cambria" w:ascii="Cambria" w:hAnsi="Cambria"/>
      </w:rPr>
      <w:t xml:space="preserve"> (anapath OBLIGATOIRE, compte-rendu opératoire, examens radiologiques, photographies cliniques, etc…). </w:t>
    </w:r>
  </w:p>
  <w:p>
    <w:pPr>
      <w:pStyle w:val="Normal"/>
      <w:ind w:left="-426" w:hanging="0"/>
      <w:jc w:val="both"/>
      <w:rPr/>
    </w:pPr>
    <w:r>
      <w:rPr>
        <w:rFonts w:cs="Cambria" w:ascii="Cambria" w:hAnsi="Cambria"/>
        <w:b/>
      </w:rPr>
      <w:t>La demande sera transmise et traitée par un des médecins responsables de la R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27"/>
        <w:tab w:val="right" w:pos="9781" w:leader="none"/>
      </w:tabs>
      <w:ind w:left="284" w:right="-709" w:hanging="0"/>
      <w:jc w:val="center"/>
      <w:rPr>
        <w:rFonts w:ascii="Cambria" w:hAnsi="Cambria" w:cs="Cambria"/>
        <w:b/>
        <w:b/>
        <w:sz w:val="28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2005965</wp:posOffset>
          </wp:positionV>
          <wp:extent cx="771525" cy="838200"/>
          <wp:effectExtent l="0" t="0" r="0" b="0"/>
          <wp:wrapSquare wrapText="bothSides"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4"/>
      </w:rPr>
      <w:t>FICHE RCP d’ONCO-DERMATOLOGIE</w:t>
    </w:r>
  </w:p>
  <w:p>
    <w:pPr>
      <w:pStyle w:val="Normal"/>
      <w:tabs>
        <w:tab w:val="clear" w:pos="227"/>
        <w:tab w:val="right" w:pos="9781" w:leader="none"/>
      </w:tabs>
      <w:ind w:left="284" w:right="-709" w:hanging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148590</wp:posOffset>
          </wp:positionV>
          <wp:extent cx="716915" cy="350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Hors Lymphome cutané</w:t>
    </w:r>
  </w:p>
  <w:p>
    <w:pPr>
      <w:pStyle w:val="Normal"/>
      <w:tabs>
        <w:tab w:val="clear" w:pos="227"/>
        <w:tab w:val="right" w:pos="9781" w:leader="none"/>
      </w:tabs>
      <w:ind w:left="284" w:right="-709" w:hanging="0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  <w:t>Unité d’Onco-Dermatologie - Hôpital Saint-André CHU Bordeaux</w:t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>
        <w:rFonts w:ascii="Cambria" w:hAnsi="Cambria" w:cs="Cambria"/>
        <w:b/>
        <w:b/>
        <w:bCs/>
        <w:sz w:val="28"/>
        <w:szCs w:val="24"/>
      </w:rPr>
    </w:pPr>
    <w:r>
      <w:rPr>
        <w:rFonts w:cs="Cambria" w:ascii="Cambria" w:hAnsi="Cambria"/>
        <w:b/>
        <w:bCs/>
        <w:sz w:val="28"/>
        <w:szCs w:val="24"/>
      </w:rPr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>
        <w:rFonts w:ascii="Cambria" w:hAnsi="Cambria" w:cs="Cambria"/>
        <w:szCs w:val="22"/>
      </w:rPr>
    </w:pPr>
    <w:r>
      <w:rPr>
        <w:rFonts w:cs="Cambria" w:ascii="Cambria" w:hAnsi="Cambria"/>
        <w:bCs/>
      </w:rPr>
      <w:t xml:space="preserve">Téléchargeable sur  </w:t>
    </w:r>
    <w:hyperlink r:id="rId3">
      <w:r>
        <w:rPr>
          <w:rStyle w:val="InternetLink"/>
          <w:rFonts w:cs="Cambria" w:ascii="Cambria" w:hAnsi="Cambria"/>
          <w:bCs/>
        </w:rPr>
        <w:t>www.dermatobordeaux.fr</w:t>
      </w:r>
    </w:hyperlink>
    <w:r>
      <w:rPr>
        <w:rFonts w:cs="Cambria" w:ascii="Cambria" w:hAnsi="Cambria"/>
        <w:bCs/>
      </w:rPr>
      <w:t xml:space="preserve">, </w:t>
    </w:r>
    <w:hyperlink r:id="rId4">
      <w:r>
        <w:rPr>
          <w:rStyle w:val="InternetLink"/>
          <w:rFonts w:cs="Cambria" w:ascii="Cambria" w:hAnsi="Cambria"/>
          <w:szCs w:val="22"/>
        </w:rPr>
        <w:t>www.chu-bordeaux.fr</w:t>
      </w:r>
    </w:hyperlink>
    <w:r>
      <w:rPr>
        <w:rFonts w:cs="Cambria" w:ascii="Cambria" w:hAnsi="Cambria"/>
        <w:szCs w:val="22"/>
      </w:rPr>
      <w:t xml:space="preserve"> et </w:t>
    </w:r>
    <w:hyperlink r:id="rId5">
      <w:r>
        <w:rPr>
          <w:rStyle w:val="InternetLink"/>
        </w:rPr>
        <w:t>onco-nouvelle-aquitaine.fr</w:t>
      </w:r>
    </w:hyperlink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>
        <w:rFonts w:ascii="Cambria" w:hAnsi="Cambria" w:cs="Cambria"/>
        <w:szCs w:val="22"/>
      </w:rPr>
    </w:pPr>
    <w:hyperlink r:id="rId6">
      <w:r>
        <w:rPr>
          <w:rStyle w:val="InternetLink"/>
          <w:rFonts w:cs="Cambria" w:ascii="Cambria" w:hAnsi="Cambria"/>
          <w:szCs w:val="22"/>
        </w:rPr>
        <w:t>http://www.sfdermato.net/recommandations-scores-et-echelles/rcp-d-oncologie-cutanee.html</w:t>
      </w:r>
    </w:hyperlink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>
        <w:rFonts w:ascii="Cambria" w:hAnsi="Cambria" w:cs="Cambria"/>
        <w:szCs w:val="22"/>
        <w:lang w:val="en-US" w:eastAsia="en-US"/>
      </w:rPr>
    </w:pPr>
    <w:r>
      <w:rPr>
        <w:rFonts w:cs="Cambria" w:ascii="Cambria" w:hAnsi="Cambria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8480</wp:posOffset>
              </wp:positionH>
              <wp:positionV relativeFrom="paragraph">
                <wp:posOffset>40640</wp:posOffset>
              </wp:positionV>
              <wp:extent cx="6866890" cy="719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719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CP en présence du patient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(tumeur à extension loco-régionale principalement) : Mardis, 3 fois/mois (semaines 1-3-4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CP sur dossier pour tumeur loco-régionale :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Mardis, 2 fois/mois (semaines 1 et 3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CP sur dossier pour tumeur métastatique « onco-médicale » :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Mardis, 2 fois/mois (semaines 2 et 4)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En cas de demande urgente pour discussion sur dossier : impérativement adresser la demande avant le lundi 14h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7pt;height:56.65pt;mso-wrap-distance-left:9.05pt;mso-wrap-distance-right:9.05pt;mso-wrap-distance-top:0pt;mso-wrap-distance-bottom:0pt;margin-top:3.2pt;mso-position-vertical-relative:text;margin-left:-42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RCP en présence du patient</w:t>
                    </w:r>
                    <w:r>
                      <w:rPr>
                        <w:rFonts w:cs="Cambria" w:ascii="Cambria" w:hAnsi="Cambria"/>
                      </w:rPr>
                      <w:t xml:space="preserve"> (tumeur à extension loco-régionale principalement) : Mardis, 3 fois/mois (semaines 1-3-4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RCP sur dossier pour tumeur loco-régionale :</w:t>
                    </w:r>
                    <w:r>
                      <w:rPr>
                        <w:rFonts w:cs="Cambria" w:ascii="Cambria" w:hAnsi="Cambria"/>
                      </w:rPr>
                      <w:t xml:space="preserve"> Mardis, 2 fois/mois (semaines 1 et 3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RCP sur dossier pour tumeur métastatique « onco-médicale » :</w:t>
                    </w:r>
                    <w:r>
                      <w:rPr>
                        <w:rFonts w:cs="Cambria" w:ascii="Cambria" w:hAnsi="Cambria"/>
                      </w:rPr>
                      <w:t xml:space="preserve"> Mardis, 2 fois/mois (semaines 2 et 4)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En cas de demande urgente pour discussion sur dossier : impérativement adresser la demande avant le lundi 14h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/>
    </w:pPr>
    <w:r>
      <w:rPr/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/>
    </w:pPr>
    <w:r>
      <w:rPr/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/>
    </w:pPr>
    <w:r>
      <w:rPr/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/>
    </w:pPr>
    <w:r>
      <w:rPr/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2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p.dermato@chu-bordeaux.mssante.fr" TargetMode="External"/><Relationship Id="rId2" Type="http://schemas.openxmlformats.org/officeDocument/2006/relationships/hyperlink" Target="mailto:rcp.dermato@chu-bordeaux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ermatobordeaux.fr/" TargetMode="External"/><Relationship Id="rId4" Type="http://schemas.openxmlformats.org/officeDocument/2006/relationships/hyperlink" Target="http://www.chu-bordeaux.fr/" TargetMode="External"/><Relationship Id="rId5" Type="http://schemas.openxmlformats.org/officeDocument/2006/relationships/hyperlink" Target="https://onco-nouvelle-aquitaine.fr/" TargetMode="External"/><Relationship Id="rId6" Type="http://schemas.openxmlformats.org/officeDocument/2006/relationships/hyperlink" Target="http://www.sfdermato.net/recommandations-scores-et-echelles/rcp-d-oncologie-cutane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4:00Z</dcterms:created>
  <dc:creator>jouaryt</dc:creator>
  <dc:description/>
  <cp:keywords/>
  <dc:language>en-US</dc:language>
  <cp:lastModifiedBy>PREY Sorilla</cp:lastModifiedBy>
  <cp:lastPrinted>2015-09-03T12:31:00Z</cp:lastPrinted>
  <dcterms:modified xsi:type="dcterms:W3CDTF">2021-03-08T13:35:00Z</dcterms:modified>
  <cp:revision>5</cp:revision>
  <dc:subject/>
  <dc:title>« Demande d’avis ou de prise en charge »</dc:title>
</cp:coreProperties>
</file>