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</w:rPr>
              <w:t xml:space="preserve">Date de demand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rPr>
                <w:b/>
                <w:sz w:val="28"/>
              </w:rPr>
              <w:t xml:space="preserve"> </w:t>
              <w:tab/>
              <w:t xml:space="preserve">                               </w:t>
            </w:r>
            <w:r>
              <w:rPr>
                <w:b/>
              </w:rPr>
              <w:t>Urgent</w:t>
            </w:r>
            <w:r>
              <w:rPr/>
              <w:t xml:space="preserve"> 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399405698"/>
            <w:bookmarkStart w:id="1" w:name="__Fieldmark__2_39940569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ui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399405698"/>
            <w:bookmarkStart w:id="3" w:name="__Fieldmark__3_39940569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</w:t>
            </w:r>
          </w:p>
        </w:tc>
      </w:tr>
      <w:tr>
        <w:trPr>
          <w:trHeight w:val="980" w:hRule="atLeast"/>
        </w:trPr>
        <w:tc>
          <w:tcPr>
            <w:tcW w:w="103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Patient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379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 xml:space="preserve">Nom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Prénom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 de naissanc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Dermatologue correspondant :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 xml:space="preserve">Dr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resse mail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03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terne en charge du dossier :</w:t>
            </w:r>
            <w:r>
              <w:rPr/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3" w:hRule="atLeast"/>
        </w:trPr>
        <w:tc>
          <w:tcPr>
            <w:tcW w:w="103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Tableau clinique</w:t>
            </w:r>
            <w:r>
              <w:rPr>
                <w:b/>
              </w:rPr>
              <w:t xml:space="preserve"> et principales hypothèses diagnostiques cliniques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hotos cliniques</w:t>
            </w:r>
            <w:r>
              <w:rPr>
                <w:color w:val="FF0000"/>
              </w:rPr>
              <w:t xml:space="preserve"> indispensable (en l’absence pas de confrontation clinique possible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Histologie :</w:t>
            </w:r>
            <w:r>
              <w:rPr>
                <w:b/>
                <w:color w:val="FF0000"/>
              </w:rPr>
              <w:t xml:space="preserve"> Compte-rendu de(s) biopsie(s) à joindre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te de la biopsi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opsie(s) précédente(s)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Avez-vous demandé à votre anatomo-pathologiste correspondant d’adresser les lames au laboratoire d’anatomie pathologie du CHU de Bordeaux (Pr B. Vergier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5_399405698"/>
            <w:bookmarkStart w:id="5" w:name="__Fieldmark__15_39940569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ui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_399405698"/>
            <w:bookmarkStart w:id="7" w:name="__Fieldmark__16_39940569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</w:t>
            </w:r>
          </w:p>
        </w:tc>
      </w:tr>
      <w:tr>
        <w:trPr>
          <w:trHeight w:val="2663" w:hRule="atLeast"/>
        </w:trPr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u w:val="single"/>
              </w:rPr>
              <w:t>Question anatomo-clinique posée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20"/>
        <w:u w:val="single"/>
      </w:rPr>
      <w:t>A envoyer de préférence par mail </w:t>
    </w:r>
    <w:r>
      <w:rPr>
        <w:b/>
        <w:sz w:val="20"/>
      </w:rPr>
      <w:t xml:space="preserve">: </w:t>
    </w:r>
    <w:hyperlink r:id="rId1">
      <w:r>
        <w:rPr>
          <w:rStyle w:val="InternetLink"/>
          <w:sz w:val="20"/>
        </w:rPr>
        <w:t>staff.dermatopath@chu-bordeaux.fr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284" w:right="-709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07465" cy="638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28"/>
        <w:szCs w:val="24"/>
        <w:lang w:eastAsia="fr-FR"/>
      </w:rPr>
      <w:t>FICHE RCP ANATOMO-CLINIQUE en DERMATOLOGIE</w: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left="284" w:right="-709" w:hanging="0"/>
      <w:jc w:val="center"/>
      <w:rPr/>
    </w:pPr>
    <w:r>
      <w:rPr>
        <w:rFonts w:eastAsia="Times New Roman" w:cs="Cambria" w:ascii="Cambria" w:hAnsi="Cambria"/>
        <w:b/>
        <w:sz w:val="28"/>
        <w:szCs w:val="24"/>
        <w:lang w:eastAsia="fr-FR"/>
      </w:rPr>
      <w:t>Service de Dermatologie -  CHU Bordeaux</w: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Cambria" w:hAnsi="Cambria" w:eastAsia="Times New Roman" w:cs="Cambria"/>
        <w:b/>
        <w:b/>
        <w:bCs/>
        <w:sz w:val="20"/>
        <w:szCs w:val="20"/>
        <w:lang w:eastAsia="fr-FR"/>
      </w:rPr>
    </w:pPr>
    <w:r>
      <w:rPr>
        <w:rFonts w:eastAsia="Times New Roman" w:cs="Cambria" w:ascii="Cambria" w:hAnsi="Cambria"/>
        <w:b/>
        <w:bCs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Cambria" w:hAnsi="Cambria" w:eastAsia="Times New Roman" w:cs="Cambria"/>
        <w:sz w:val="20"/>
        <w:lang w:eastAsia="fr-FR"/>
      </w:rPr>
    </w:pPr>
    <w:r>
      <w:rPr>
        <w:rFonts w:eastAsia="Times New Roman" w:cs="Cambria" w:ascii="Cambria" w:hAnsi="Cambria"/>
        <w:bCs/>
        <w:sz w:val="20"/>
        <w:szCs w:val="20"/>
        <w:lang w:eastAsia="fr-FR"/>
      </w:rPr>
      <w:t xml:space="preserve">Téléchargeable sur  </w:t>
    </w:r>
    <w:hyperlink r:id="rId2">
      <w:r>
        <w:rPr>
          <w:rStyle w:val="InternetLink"/>
          <w:rFonts w:eastAsia="Times New Roman" w:cs="Cambria" w:ascii="Cambria" w:hAnsi="Cambria"/>
          <w:bCs/>
          <w:color w:val="0000FF"/>
          <w:sz w:val="20"/>
          <w:szCs w:val="20"/>
          <w:u w:val="single"/>
          <w:lang w:eastAsia="fr-FR"/>
        </w:rPr>
        <w:t>www.dermatobordeaux.fr</w:t>
      </w:r>
    </w:hyperlink>
    <w:r>
      <w:rPr>
        <w:rFonts w:eastAsia="Times New Roman" w:cs="Cambria" w:ascii="Cambria" w:hAnsi="Cambria"/>
        <w:bCs/>
        <w:sz w:val="20"/>
        <w:szCs w:val="20"/>
        <w:lang w:eastAsia="fr-FR"/>
      </w:rPr>
      <w:t xml:space="preserve">; </w:t>
    </w:r>
    <w:hyperlink r:id="rId3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fr-FR"/>
        </w:rPr>
        <w:t>www.chu-bordeaux.fr</w:t>
      </w:r>
    </w:hyperlink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</w: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sz w:val="20"/>
        <w:szCs w:val="20"/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490</wp:posOffset>
              </wp:positionH>
              <wp:positionV relativeFrom="paragraph">
                <wp:posOffset>125730</wp:posOffset>
              </wp:positionV>
              <wp:extent cx="6297930" cy="1207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Dates : lundi à 17h00, 1 fois/mois la demande est à adresser 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</w:rPr>
                              <w:t>staff.dermatopath@chu-bordeaux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ritères de sélection des dossiers discutés 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- problème de discordance diagnostique anatomo-cliniqu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- cas didactiques à confirme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NB : pour les avis thérapeutiques, adresser un mail à un des séniors du service pour staff du jeudi matin (8h-9h15) auquel vous êtes conviés si vous le pouvez ou pouvez aussi participer en visio ou téléconférence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Les critères des dossiers retenus pour présentation en RCP dermatopathologique sont 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 xml:space="preserve">1. ceux qui posent un problème de discordance diagnostique anatomoclinique ou des cas didactiques à confirme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2. pour lesquels la fiche de renseignements ci-dessous est remplie et associée à des photos cliniqu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NB : pour les avis thérapeutiques, adresser un mail à un des seniors du service pour staff du jeudi matin (8h-9h15) auquel vous êtes conviés si vous le pouvez ou pouvez aussi participer en visio ou téléconférence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Les critères des dossiers retenus pour présentation en RCP dermatopathologique sont 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 xml:space="preserve">1. ceux qui posent un problème de discordance diagnostique anatomoclinique ou des cas didactiques à confirme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2. pour lesquels la fiche de renseignements ci-dessous est remplie et associée à des photos cliniqu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t>NB : pour les avis thérapeutiques, adresser un mail à un des seniors du service pour staff du jeudi matin (8h-9h15) auquel vous êtes conviés si vous le pouvez ou pouvez aussi participer en visio ou téléconférence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9pt;height:95.1pt;mso-wrap-distance-left:9.05pt;mso-wrap-distance-right:9.05pt;mso-wrap-distance-top:0pt;mso-wrap-distance-bottom:0pt;margin-top:9.9pt;mso-position-vertical-relative:text;margin-left:8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Dates : lundi à 17h00, 1 fois/mois la demande est à adresser 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</w:rPr>
                        <w:t>staff.dermatopath@chu-bordeaux.f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ritères de sélection des dossiers discutés 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- problème de discordance diagnostique anatomo-cliniqu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- cas didactiques à confirmer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NB : pour les avis thérapeutiques, adresser un mail à un des séniors du service pour staff du jeudi matin (8h-9h15) auquel vous êtes conviés si vous le pouvez ou pouvez aussi participer en visio ou téléconférence.</w:t>
                    </w:r>
                  </w:p>
                  <w:p>
                    <w:pPr>
                      <w:pStyle w:val="Normal"/>
                      <w:jc w:val="both"/>
                      <w:rPr>
                        <w:rFonts w:ascii="Cambria" w:hAnsi="Cambria" w:cs="Cambria"/>
                        <w:sz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Les critères des dossiers retenus pour présentation en RCP dermatopathologique sont 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 xml:space="preserve">1. ceux qui posent un problème de discordance diagnostique anatomoclinique ou des cas didactiques à confirmer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2. pour lesquels la fiche de renseignements ci-dessous est remplie et associée à des photos cliniqu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NB : pour les avis thérapeutiques, adresser un mail à un des seniors du service pour staff du jeudi matin (8h-9h15) auquel vous êtes conviés si vous le pouvez ou pouvez aussi participer en visio ou téléconférence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Les critères des dossiers retenus pour présentation en RCP dermatopathologique sont 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 xml:space="preserve">1. ceux qui posent un problème de discordance diagnostique anatomoclinique ou des cas didactiques à confirmer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2. pour lesquels la fiche de renseignements ci-dessous est remplie et associée à des photos cliniqu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t>NB : pour les avis thérapeutiques, adresser un mail à un des seniors du service pour staff du jeudi matin (8h-9h15) auquel vous êtes conviés si vous le pouvez ou pouvez aussi participer en visio ou téléconférence.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  <w:p>
    <w:pPr>
      <w:pStyle w:val="Normal"/>
      <w:tabs>
        <w:tab w:val="clear" w:pos="708"/>
        <w:tab w:val="right" w:pos="9781" w:leader="none"/>
      </w:tabs>
      <w:spacing w:lineRule="auto" w:line="240" w:before="0" w:after="0"/>
      <w:ind w:right="-709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sz w:val="20"/>
        <w:szCs w:val="20"/>
        <w:lang w:eastAsia="fr-FR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lidtranslation">
    <w:name w:val="tlid-transl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.dermatopath@chu-bordeaux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rmatobordeaux.fr/" TargetMode="External"/><Relationship Id="rId3" Type="http://schemas.openxmlformats.org/officeDocument/2006/relationships/hyperlink" Target="http://www.chu-bordeaux.fr/" TargetMode="External"/><Relationship Id="rId4" Type="http://schemas.openxmlformats.org/officeDocument/2006/relationships/hyperlink" Target="mailto:staff.dermatopath@chu-bordeaux.fr" TargetMode="External"/><Relationship Id="rId5" Type="http://schemas.openxmlformats.org/officeDocument/2006/relationships/hyperlink" Target="mailto:staff.dermatopath@chu-bordeaux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0:00Z</dcterms:created>
  <dc:creator>VERGIER Beatrice</dc:creator>
  <dc:description/>
  <cp:keywords/>
  <dc:language>en-US</dc:language>
  <cp:lastModifiedBy>GOUJAUD Christelle</cp:lastModifiedBy>
  <dcterms:modified xsi:type="dcterms:W3CDTF">2023-08-25T08:21:00Z</dcterms:modified>
  <cp:revision>5</cp:revision>
  <dc:subject/>
  <dc:title/>
</cp:coreProperties>
</file>